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5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09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od godz. </w:t>
      </w:r>
      <w:r>
        <w:rPr>
          <w:u w:val="single"/>
        </w:rPr>
        <w:t>07:30 dnia 05.11.2019 do godz. 07:30 dnia 06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. Okresami opady deszczu. Temperatura maksymalna od 11°C do 14°C. Wiatr umiarkowany, okresami porywisty, pod wieczór słabnąc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na ogół duże. Miejscami opady deszczu, głównie na południu </w:t>
        <w:br/>
        <w:t xml:space="preserve">i wschodzie województwa. Temperatura minimalna od 5°C do 8°C. Wiatr słaby, zachodni </w:t>
        <w:br/>
        <w:t>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od godz. </w:t>
      </w:r>
      <w:r>
        <w:rPr>
          <w:u w:val="single"/>
        </w:rPr>
        <w:t>07:30 dnia 06.11.2019 do godz. 07:30 dnia 07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. Możliwe słabe opady deszczu. Temperatura maksymalna od 9°C do 11°C. Wiatr słaby i umiarkowan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 i duże. Miejscami słabe opady deszczu. Temperatura minimalna od 4°C do 6°C. Wiatr słaby 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8 dnia 05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CZK MUW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4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05T05:26:00Z</dcterms:modified>
  <cp:revision>3</cp:revision>
  <dc:subject/>
  <dc:title>Warszawa, dnia 16 marca 2012 r</dc:title>
</cp:coreProperties>
</file>